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’s Name: </w:t>
      </w:r>
      <w:r>
        <w:rPr>
          <w:u w:val="single"/>
        </w:rPr>
        <w:tab/>
        <w:tab/>
        <w:tab/>
        <w:tab/>
        <w:tab/>
      </w:r>
      <w:r>
        <w:rPr/>
        <w:tab/>
        <w:t xml:space="preserve">Semester and Year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Research Advisor: </w:t>
      </w:r>
      <w:r>
        <w:rPr>
          <w:u w:val="single"/>
        </w:rPr>
        <w:tab/>
        <w:tab/>
        <w:tab/>
        <w:tab/>
        <w:tab/>
      </w:r>
      <w:r>
        <w:rPr/>
        <w:tab/>
        <w:t xml:space="preserve">Academic Advisor: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 FIRST YEAR PHD STUDENTS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tudent and Research Advisor’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iomedical Infor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umbia Univers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First Semester Research Advisor: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How Research Advisor Was Selected: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ject Descrip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/>
      </w:pPr>
      <w:r>
        <w:rPr/>
        <w:t>What You Learn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econd Semester Research Adviso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ow Research Advisor Was Select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ject Descrip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earning Objectives for Present Research Rota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ow Will this Project Assist You in Choosing Your Permanent Research Advisor by May 31</w:t>
      </w:r>
      <w:r>
        <w:rPr>
          <w:vertAlign w:val="superscript"/>
        </w:rPr>
        <w:t>st</w:t>
      </w:r>
      <w:r>
        <w:rPr/>
        <w:t xml:space="preserve"> or Narrowing Your Area of Interest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Research Area or Topic of Interes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ossible Faculty Who May Sponsor You for Your PhD (Begin Exploring Mutual Interest)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Signatur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tudent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Present Research Advisor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cademic Advisor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  <w:r>
        <w:rPr/>
        <w:tab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8:00Z</dcterms:created>
  <dc:creator>mah7009</dc:creator>
  <dc:description/>
  <cp:keywords/>
  <dc:language>en-US</dc:language>
  <cp:lastModifiedBy>Sachson, Craig</cp:lastModifiedBy>
  <cp:lastPrinted>2007-02-26T11:44:00Z</cp:lastPrinted>
  <dcterms:modified xsi:type="dcterms:W3CDTF">2019-11-06T19:48:00Z</dcterms:modified>
  <cp:revision>2</cp:revision>
  <dc:subject/>
  <dc:title>Student’s Name: </dc:title>
</cp:coreProperties>
</file>