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ent Name:   __________________________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I certify that I have read this practicum report and that, in my opinion, it is fully adequate in scope and quality as a master’s thesis in biomedical informatics.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__________________________________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&lt;name&gt;, Principal Advisor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ab/>
        <w:t>(Department of Biomedical Informatics)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I certify that I have read this practicum report and that, in my opinion, it is fully adequate in scope and quality as a master’s thesis in biomedical informatics.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__________________________________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&lt;name&gt;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ab/>
        <w:t>(Department of Biomedical Informatics)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pproved for the Department of Biomedical Informatics: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ab/>
        <w:t>__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George Hripcsak, MD, M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Vivian Beaumont Allen Professor of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 xml:space="preserve">   Biomedical Informatics and Chair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__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8:25:00Z</dcterms:created>
  <dc:creator>Edward H Shortliffe</dc:creator>
  <dc:description/>
  <cp:keywords/>
  <dc:language>en-US</dc:language>
  <cp:lastModifiedBy>Marina Bonanno</cp:lastModifiedBy>
  <dcterms:modified xsi:type="dcterms:W3CDTF">2013-11-08T18:25:00Z</dcterms:modified>
  <cp:revision>2</cp:revision>
  <dc:subject/>
  <dc:title>I certify that I have read this dissertation and that, in my opinion, it is fully adequate in scope and quality as a dissertat</dc:title>
</cp:coreProperties>
</file>