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udent’s Name:      </w:t>
        <w:tab/>
        <w:tab/>
        <w:tab/>
        <w:tab/>
        <w:t xml:space="preserve">Semester and Year: </w:t>
      </w:r>
    </w:p>
    <w:p>
      <w:pPr>
        <w:pStyle w:val="Normal"/>
        <w:rPr/>
      </w:pPr>
      <w:r>
        <w:rPr/>
        <w:t>Research Advisor:</w:t>
        <w:tab/>
        <w:tab/>
        <w:tab/>
        <w:tab/>
        <w:t>Academic Advisor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D STUDENT RESEAR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Be Completed by PhD Train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Biomedical Informa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umbia Univers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Research Stag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Research Abstract or Description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resent Challenge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lanned Research Goals for This Semester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ssistance Needed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How You Will Obtain the Assistance You Need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Signatur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Student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Research Advisor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cademic Advisor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</w:r>
      <w:r>
        <w:rPr/>
        <w:tab/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0:59:00Z</dcterms:created>
  <dc:creator>mah7009</dc:creator>
  <dc:description/>
  <cp:keywords/>
  <dc:language>en-US</dc:language>
  <cp:lastModifiedBy>Marina Bonanno</cp:lastModifiedBy>
  <cp:lastPrinted>2014-01-27T12:58:00Z</cp:lastPrinted>
  <dcterms:modified xsi:type="dcterms:W3CDTF">2019-11-15T20:59:00Z</dcterms:modified>
  <cp:revision>2</cp:revision>
  <dc:subject/>
  <dc:title>Student’s Name:</dc:title>
</cp:coreProperties>
</file>