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’s Name: </w:t>
      </w:r>
      <w:r>
        <w:rPr>
          <w:u w:val="single"/>
        </w:rPr>
        <w:tab/>
        <w:tab/>
        <w:tab/>
        <w:tab/>
        <w:tab/>
      </w:r>
      <w:r>
        <w:rPr/>
        <w:tab/>
        <w:t xml:space="preserve">Semester and Year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Research Advisor: </w:t>
      </w:r>
      <w:r>
        <w:rPr>
          <w:u w:val="single"/>
        </w:rPr>
        <w:tab/>
        <w:tab/>
        <w:tab/>
        <w:tab/>
        <w:tab/>
      </w:r>
      <w:r>
        <w:rPr/>
        <w:tab/>
        <w:t xml:space="preserve">Academic Advisor: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Advisor’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iomedical Infor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umbia University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ssessment</w:t>
      </w:r>
      <w:r>
        <w:rPr/>
        <w:t>:</w:t>
        <w:tab/>
      </w:r>
      <w:r>
        <w:rPr>
          <w:sz w:val="20"/>
          <w:szCs w:val="20"/>
        </w:rPr>
        <w:t>1=Unsatisfactory*</w:t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>2=Satisfactor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3=Very good*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4=Excellent</w:t>
      </w:r>
    </w:p>
    <w:p>
      <w:pPr>
        <w:pStyle w:val="Normal"/>
        <w:ind w:left="648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*1, 2 (and 3 for PhD and postdoc degree students) require recommendations and pla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>1.  Literature Analysis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ynthesizes and evaluates prior work in the scientific litera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that is relevant to the research are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 xml:space="preserve">2.  Innovation and Independence 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Generates innovative research goals and formulates plans to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chieve them using scientific metho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>3.  Implementation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mplements research ideas using information technology 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related tools and resourc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>4.  Scientific Communication</w:t>
        <w:tab/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sz w:val="20"/>
          <w:szCs w:val="20"/>
        </w:rPr>
        <w:t xml:space="preserve">Expresses research issues clearly and persuasively </w:t>
        <w:br/>
        <w:t>through scientific writing and present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>5.  Working Attitude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ollaborates with members of the research lab in a profession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manner and demonstrates a high level of commitment and eff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otal:</w:t>
      </w:r>
      <w:r>
        <w:rPr/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sz w:val="20"/>
          <w:szCs w:val="20"/>
        </w:rPr>
      </w:pPr>
      <w:r>
        <w:rPr>
          <w:i/>
          <w:sz w:val="20"/>
          <w:szCs w:val="20"/>
        </w:rPr>
        <w:t>PhD and postdoctoral degree students are expected to receive 4s in each category above.  Scores of 1 and 2 (and 3 for PhD and postdoctoral degree students) require recommendations and plan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men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/>
      </w:pPr>
      <w:r>
        <w:rPr/>
        <w:t>Recommendations &amp; Pla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Signatur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tudent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search Advisor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cademic Advisor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  <w:r>
        <w:rPr/>
        <w:tab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9:00Z</dcterms:created>
  <dc:creator>mah7009</dc:creator>
  <dc:description/>
  <cp:keywords/>
  <dc:language>en-US</dc:language>
  <cp:lastModifiedBy>Sachson, Craig</cp:lastModifiedBy>
  <cp:lastPrinted>2007-02-26T11:44:00Z</cp:lastPrinted>
  <dcterms:modified xsi:type="dcterms:W3CDTF">2019-11-06T19:49:00Z</dcterms:modified>
  <cp:revision>2</cp:revision>
  <dc:subject/>
  <dc:title>Student’s Name: </dc:title>
</cp:coreProperties>
</file>