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ent Name:   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certify that I have read this practicum report and that, in my opinion, it is fully adequate in scope and quality as a master’s thesis in biomedical informatics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&lt;name&gt;, Principal Advisor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(Department of Biomedical Informatics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certify that I have read this practicum report and that, in my opinion, it is fully adequate in scope and quality as a master’s thesis in biomedical informatics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&lt;name&gt;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(Department of Biomedical Informatics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pproved for the Department of Biomedical Informatics: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ab/>
        <w:t>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Noémie Elhadad, Ph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Associate Professor and Chai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47:00Z</dcterms:created>
  <dc:creator>Edward H Shortliffe</dc:creator>
  <dc:description/>
  <cp:keywords/>
  <dc:language>en-US</dc:language>
  <cp:lastModifiedBy>Marina Bonanno</cp:lastModifiedBy>
  <dcterms:modified xsi:type="dcterms:W3CDTF">2024-05-20T20:47:00Z</dcterms:modified>
  <cp:revision>2</cp:revision>
  <dc:subject/>
  <dc:title>I certify that I have read this dissertation and that, in my opinion, it is fully adequate in scope and quality as a dissertat</dc:title>
</cp:coreProperties>
</file>